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53"/>
      </w:tblGrid>
      <w:tr>
        <w:trPr>
          <w:trHeight w:val="13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9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BÌNH THẠNH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9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ẦM NO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635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1115</wp:posOffset>
                      </wp:positionV>
                      <wp:extent cx="2233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Số: 190/TB-MN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ình Thạnh, ngày 19 tháng 9 năm 2016</w:t>
            </w:r>
          </w:p>
        </w:tc>
      </w:tr>
    </w:tbl>
    <w:p>
      <w:pPr>
        <w:pStyle w:val="Normal"/>
        <w:jc w:val="center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80808"/>
        </w:rPr>
      </w:pPr>
      <w:r>
        <w:rPr>
          <w:b/>
          <w:bCs/>
          <w:color w:val="080808"/>
        </w:rPr>
        <w:t>THÔNG BÁO</w:t>
      </w:r>
    </w:p>
    <w:p>
      <w:pPr>
        <w:pStyle w:val="Normal"/>
        <w:tabs>
          <w:tab w:val="clear" w:pos="720"/>
          <w:tab w:val="center" w:pos="1683" w:leader="none"/>
          <w:tab w:val="center" w:pos="635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ề việc tiêm vắc xin phòng bệnh bạch hầu</w:t>
      </w:r>
    </w:p>
    <w:p>
      <w:pPr>
        <w:pStyle w:val="Normal"/>
        <w:tabs>
          <w:tab w:val="clear" w:pos="720"/>
          <w:tab w:val="center" w:pos="1683" w:leader="none"/>
          <w:tab w:val="center" w:pos="635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o trẻ chưa tiêm đủ 4 mũi vắc xin bạch hầu</w:t>
      </w:r>
    </w:p>
    <w:p>
      <w:pPr>
        <w:pStyle w:val="Normal"/>
        <w:tabs>
          <w:tab w:val="clear" w:pos="720"/>
          <w:tab w:val="center" w:pos="1683" w:leader="none"/>
          <w:tab w:val="center" w:pos="6358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  <w:t xml:space="preserve">(trẻ sinh từ tháng 10/2012 đến tháng 02/2015) </w:t>
      </w:r>
    </w:p>
    <w:p>
      <w:pPr>
        <w:pStyle w:val="Normal"/>
        <w:tabs>
          <w:tab w:val="clear" w:pos="720"/>
          <w:tab w:val="left" w:pos="600" w:leader="none"/>
        </w:tabs>
        <w:spacing w:lineRule="auto" w:line="276"/>
        <w:ind w:firstLine="60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76835</wp:posOffset>
                </wp:positionV>
                <wp:extent cx="779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6.05pt" to="268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Cs/>
        </w:rPr>
      </w:pPr>
      <w:r>
        <w:rPr/>
        <w:tab/>
      </w:r>
      <w:r>
        <w:rPr>
          <w:bCs/>
        </w:rPr>
        <w:t>Căn cứ Thông báo tiêm vắc xin phòng bệnh bạch hầu cho trẻ từ 18 đến 48 tháng tuổi chưa tiêm đủ 4 mũi vắc xin bạch hầu, Trường Mầm Non 1 kính thông báo đến quí phụ huynh học sinh  được rõ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bCs/>
        </w:rPr>
        <w:tab/>
        <w:t xml:space="preserve">Phường 1, quận Bình Thạnh sẽ tổ chức cho trẻ từ 18 đến 48 tháng tuổi </w:t>
      </w:r>
      <w:r>
        <w:rPr>
          <w:b/>
          <w:bCs/>
        </w:rPr>
        <w:t>chưa tiêm đủ 4 mũi vắc xin bạch hầu (trẻ sinh từ tháng 10/2012 đến tháng 02/2015)</w:t>
      </w:r>
      <w:r>
        <w:rPr>
          <w:bCs/>
        </w:rPr>
        <w:t xml:space="preserve"> tại Trạm Y tế Phường 1 vào buổi sáng các ngày: 20/9; 22/9; 27/9 và 29/9/2016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bCs/>
        </w:rPr>
        <w:tab/>
        <w:t>Trường Mầm non 1 kính mong quí cha mẹ học sinh quan tâm: Rà soát lại tình trạng tiêm chủng để đưa trẻ đi tiêm vắc bạch hầu; cha mẹ học sinh có thể trực tiếp đến Trạm Y tế nơi cư ngụ để được hướng dẫn thêm./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10"/>
          <w:szCs w:val="10"/>
        </w:rPr>
      </w:pPr>
      <w:r>
        <w:rPr>
          <w:bCs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4488" w:leader="none"/>
                <w:tab w:val="center" w:pos="673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4488" w:leader="none"/>
                <w:tab w:val="center" w:pos="67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VP </w:t>
            </w:r>
            <w:r>
              <w:rPr>
                <w:bCs/>
                <w:sz w:val="22"/>
                <w:szCs w:val="22"/>
              </w:rPr>
              <w:t>(để thông báo);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4488" w:leader="none"/>
                <w:tab w:val="center" w:pos="67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; H/s Dịch bệnh. </w:t>
            </w:r>
            <w:r>
              <w:rPr>
                <w:b/>
                <w:sz w:val="22"/>
                <w:szCs w:val="22"/>
              </w:rPr>
              <w:t xml:space="preserve">         </w:t>
              <w:tab/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center" w:pos="63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635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35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3" w:leader="none"/>
                <w:tab w:val="center" w:pos="6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ư Hồng Anh Th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  <w:tab w:val="left" w:pos="652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0:00Z</dcterms:created>
  <dc:creator>User</dc:creator>
  <dc:description/>
  <cp:keywords/>
  <dc:language>en-US</dc:language>
  <cp:lastModifiedBy>Welcome</cp:lastModifiedBy>
  <cp:lastPrinted>2016-09-28T16:40:00Z</cp:lastPrinted>
  <dcterms:modified xsi:type="dcterms:W3CDTF">2016-09-29T08:50:00Z</dcterms:modified>
  <cp:revision>2</cp:revision>
  <dc:subject/>
  <dc:title>ỦY BAN NHÂN DÂN</dc:title>
</cp:coreProperties>
</file>